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994346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8261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44"/>
                                <w:szCs w:val="44"/>
                              </w:rPr>
                              <w:t>　　　　　　　　　　　　瀬戸内国際芸術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44"/>
                                <w:szCs w:val="44"/>
                              </w:rPr>
                              <w:t>　プレスプレビュー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2.95pt;height:65.05pt;mso-wrap-distance-left:9.05pt;mso-wrap-distance-right:9.05pt;mso-wrap-distance-top:0pt;mso-wrap-distance-bottom:0pt;margin-top:-1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44"/>
                          <w:szCs w:val="44"/>
                        </w:rPr>
                        <w:t>　　　　　　　　　　　　瀬戸内国際芸術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44"/>
                          <w:szCs w:val="44"/>
                        </w:rPr>
                        <w:t>　プレスプレビュー申込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2560</wp:posOffset>
                </wp:positionV>
                <wp:extent cx="7167245" cy="393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240" cy="393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お申し込み　FAX：０８７－８１３－０８５８　又は　Ｅメール（presstour@setouchi-artfest.jp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4pt;margin-top:12.8pt;width:564.3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お申し込み　FAX：０８７－８１３－０８５８　又は　Ｅメール（presstour@setouchi-artfest.jp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5470</wp:posOffset>
                </wp:positionH>
                <wp:positionV relativeFrom="paragraph">
                  <wp:posOffset>133985</wp:posOffset>
                </wp:positionV>
                <wp:extent cx="300863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40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申込締切　７月１２日（金）ＡＭ12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46.1pt;margin-top:10.55pt;width:236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申込締切　７月１２日（金）ＡＭ12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0584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  <w:gridCol w:w="335"/>
                              <w:gridCol w:w="3557"/>
                              <w:gridCol w:w="696"/>
                              <w:gridCol w:w="3195"/>
                              <w:gridCol w:w="1341"/>
                              <w:gridCol w:w="255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貴社・貴団体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申込者氏名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申込人員合計：本人含め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5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住所（送付先）　職場　・　自宅（いずれかを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〒　　　　　　　－　　　　　　　　　　　　　　　　　　　　　　　　　都・道・府・県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　　　　　　市・区・郡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　　　　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緊急連絡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携帯電話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)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99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  <w:gridCol w:w="335"/>
                        <w:gridCol w:w="3557"/>
                        <w:gridCol w:w="696"/>
                        <w:gridCol w:w="3195"/>
                        <w:gridCol w:w="1341"/>
                        <w:gridCol w:w="255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貴社・貴団体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申込者氏名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申込人員合計：本人含め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5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住所（送付先）　職場　・　自宅（いずれかを○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〒　　　　　　　－　　　　　　　　　　　　　　　　　　　　　　　　　都・道・府・県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　市・区・郡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緊急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携帯電話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)TEL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229870</wp:posOffset>
                </wp:positionV>
                <wp:extent cx="7915275" cy="368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2113"/>
                              <w:gridCol w:w="1133"/>
                              <w:gridCol w:w="1488"/>
                              <w:gridCol w:w="1489"/>
                              <w:gridCol w:w="1559"/>
                              <w:gridCol w:w="1559"/>
                              <w:gridCol w:w="1816"/>
                            </w:tblGrid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プレ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プレビュ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申込書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34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34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</w:rPr>
                                    <w:t>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自由取材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※❶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6"/>
                                      <w:szCs w:val="16"/>
                                    </w:rPr>
                                    <w:t>、❷のいずれかを選択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6"/>
                                      <w:szCs w:val="16"/>
                                    </w:rPr>
                                    <w:t>（同日で➊と➋の両方の選択は不可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</w:rPr>
                                    <w:t>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ガイドツアー希望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コース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※❶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6"/>
                                      <w:szCs w:val="16"/>
                                    </w:rPr>
                                    <w:t>、❷のいずれかを選択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6"/>
                                      <w:szCs w:val="16"/>
                                    </w:rPr>
                                    <w:t>（同日で➊と➋の両方の選択は不可）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【備　　　　　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6"/>
                                      <w:szCs w:val="16"/>
                                    </w:rPr>
                                    <w:t>お申し込みは先着順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6"/>
                                      <w:szCs w:val="16"/>
                                    </w:rPr>
                                    <w:t>また宿泊は、各自手配していただきます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6"/>
                                      <w:szCs w:val="16"/>
                                      <w:u w:val="double"/>
                                    </w:rPr>
                                    <w:t>当方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6"/>
                                      <w:szCs w:val="16"/>
                                      <w:u w:val="double"/>
                                    </w:rPr>
                                    <w:t>は予約、斡旋は致し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6"/>
                                      <w:szCs w:val="16"/>
                                      <w:u w:val="double"/>
                                    </w:rPr>
                                    <w:t>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７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７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７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７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記入例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タカマツ　タロ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Libian SC Regular" w:ascii="ＭＳ Ｐゴシック" w:hAnsi="ＭＳ Ｐゴシック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高松　太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６５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289.95pt;mso-wrap-distance-left:7.1pt;mso-wrap-distance-right:7.1pt;mso-wrap-distance-top:0pt;mso-wrap-distance-bottom:0pt;margin-top:18.1pt;mso-position-vertical-relative:text;margin-left:0.8pt;mso-position-horizontal-relative:margin">
                <v:fill opacity="0f"/>
                <v:textbox inset="0in,0in,0in,0in">
                  <w:txbxContent>
                    <w:tbl>
                      <w:tblPr>
                        <w:tblW w:w="1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2113"/>
                        <w:gridCol w:w="1133"/>
                        <w:gridCol w:w="1488"/>
                        <w:gridCol w:w="1489"/>
                        <w:gridCol w:w="1559"/>
                        <w:gridCol w:w="1559"/>
                        <w:gridCol w:w="1816"/>
                      </w:tblGrid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プレス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プレビュー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申込書</w:t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フリガ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34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34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自由取材希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※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、❷のいずれかを選択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（同日で➊と➋の両方の選択は不可）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ガイドツアー希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（コース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※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、❷のいずれかを選択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（同日で➊と➋の両方の選択は不可）</w:t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【備　　　　　考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お申し込みは先着順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5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また宿泊は、各自手配していただき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  <w:t>当方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5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  <w:t>は予約、斡旋は致し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5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  <w:t>せん。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７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日（火）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７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７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日（火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７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記入例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タカマツ　タロ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pict>
                                <v:oval id="shape_0" stroked="t" o:allowincell="t" style="position:absolute;margin-left:6.4pt;margin-top:5.3pt;width:17.95pt;height:17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男・女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Libian SC Regular" w:ascii="ＭＳ Ｐゴシック" w:hAnsi="ＭＳ Ｐゴシック"/>
                                <w:b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高松　太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６５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.4pt;margin-top: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1783" w:hRule="atLeast"/>
          <w:cantSplit w:val="true"/>
        </w:trPr>
        <w:tc>
          <w:tcPr>
            <w:tcW w:w="15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信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36195</wp:posOffset>
                      </wp:positionV>
                      <wp:extent cx="4388485" cy="11277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8485" cy="1127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  <w:lang w:eastAsia="zh-CN"/>
                                    </w:rPr>
                                    <w:t>瀬戸内国際芸術祭実行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760-00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　高松市サンポー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　高松港旅客ターミナル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resstour@setouchi-artfest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087-813-08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087-813-08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【受付時間】　月～金 ８：３０～１７：１５（土･日･祝祭日は休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55pt;height:88.8pt;mso-wrap-distance-left:9.05pt;mso-wrap-distance-right:9.05pt;mso-wrap-distance-top:0pt;mso-wrap-distance-bottom:0pt;margin-top:2.85pt;mso-position-vertical-relative:text;margin-left:41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  <w:lang w:eastAsia="zh-CN"/>
                              </w:rPr>
                              <w:t>瀬戸内国際芸術祭実行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760-0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　高松市サンポ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　高松港旅客ターミナル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resstour@setouchi-artfest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087-813-08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087-813-085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【受付時間】　月～金 ８：３０～１７：１５（土･日･祝祭日は休業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8:00Z</dcterms:created>
  <dc:creator>JTB</dc:creator>
  <dc:description/>
  <cp:keywords/>
  <dc:language>en-US</dc:language>
  <cp:lastModifiedBy>C14-1535</cp:lastModifiedBy>
  <cp:lastPrinted>2019-03-28T10:42:00Z</cp:lastPrinted>
  <dcterms:modified xsi:type="dcterms:W3CDTF">2019-07-09T09:10:00Z</dcterms:modified>
  <cp:revision>3</cp:revision>
  <dc:subject/>
  <dc:title> </dc:title>
</cp:coreProperties>
</file>